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A BIBL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"A Bible Companion" is just that.  It is a compan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st  you in your study and reading of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n  IBM PC or 100%  compatible  computer  with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 and 256K  memory  or  higher is  required. 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 require a  graphics adapter.   You  can  still use "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ble Companion" even if your  computer is not  equi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 adapter,  however  your available  sele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imply  insert  "A  Bible  Companion"  disk  i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's  drive  and  type ----&gt;  BCOMP  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program  will then  load  automatically.   From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screen the  user will  be  prompted  to make 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s can be made my moving  the highlighted bar  ov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ne's choice with the cursor control keys, and then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PLAN/BOOK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Here  we  have  the "hub"  of  the program.  Two 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s will  be  highlighted  on  your screen 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ate.  It takes on the average 20-30 minutes per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e highlighted readings.  If you  use "A Bible Compa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daily  basis  you will have  read by the end of one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 the  Old  Testament  once, and  the New Testament 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d  bookmarkers are  available to the user if a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ed  to LPT1:.  To receive a pair of bookmarker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's readings, press &lt;B&gt;  while in the reading plan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 any other  key will return the user to the Main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e is incorrect (wrong month or day), 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and  select "Date - Verify or ch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, CHARTS AND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re are  two map  features that  ar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.  The  "Holy Land - Palestine" option  allows the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 many of the topographical features of Biblical Pales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"Acts of the Apostles"  option  allows the user to 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arly  all  of the cities  and  regions  mentioned in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ament book  of Acts.  By typing  in the featur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, the program will do its best to display it on the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charts should explai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e  dictionary   was  designed  to  assist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er in  understanding some of the many archaic  and 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  found in the  King  James  translation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ionary by pressing the "Page Up" and "Page Down" key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 by  pressing any letter key.   For  example,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lt;N&gt; key, your computer will display the first pag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d  that begins with  the  letter "N" can  be found.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ake the user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is option will prompt the user  for a file nam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isplay  the file's  contents  on  the screen. 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 simple  ASCII text files.  The purpose of this o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a way to read Bible text while still being able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 to some  of the more  useful utilities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the dictionary and maps - both of which  can 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while viewing a file.  Most  large  shareware/public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ors have the Bible on disks that can be 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 viewer"  option;  or  the  user  can  contac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 (with a SASE) for information on obtain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of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"A Bible Companion" is copyrighted shareware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sk that if you  find this program useful in  your stud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Bible to  help offset the cost  of its  production by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ng  the author.  A small fee of $3.50 (U.S.)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gistration amount will  encourage the autho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updates to this program and other Bible software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ing the author with your registration, please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 us where you  obtained this copy of "A Bible Companion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purchased it from a shareware vendor, or downloade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/public  domain  vendors  and  BBS can on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Fees for  services rendered (materials, copying, etc.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 of "A Bible Companion" must not exceed US $5.00 for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Written  approval  from  the program author must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public distribution of this program.  Notify  u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number: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No  changes  or  alterations  are  to  be  made  to "A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ion" - this includes all data fil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No one may sell "A Bible Compan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f you write and  desire a  written  response, then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a SELF-ADDRESSED STAMPED ENVELOPE.  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Philip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P.O. Box 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Falmouth, Va. 22403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